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 06 ноября 2018 года    №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Вознесенское городское поселение    Подп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Ленинградской области» </w:t>
      </w:r>
    </w:p>
    <w:p>
      <w:pPr>
        <w:pStyle w:val="Normal"/>
        <w:rPr/>
      </w:pPr>
      <w:r>
        <w:rPr>
          <w:sz w:val="28"/>
          <w:szCs w:val="28"/>
        </w:rPr>
        <w:t>за  9 месяцев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тоги исполнения бюджета муниципального образования «Вознесенское городское поселение Подпорожского муниципального  района Ленинградской области» по доходам и расходам за  9 месяцев 2018 г., отчет по которым утвержден постановлением администрации Вознесенского городского поселения № 275 от 02.11.2018 г., Совет депутатов муниципального образования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информацию об исполнении бюджета муниципального образования «Вознесенское городское поселение Подпорожского муниципального района Ленинградской области»  за 9 месяцев 2018 года 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О.В.Фате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9:00Z</dcterms:created>
  <dc:creator>Администрация</dc:creator>
  <dc:description/>
  <cp:keywords/>
  <dc:language>en-US</dc:language>
  <cp:lastModifiedBy>Пользователь</cp:lastModifiedBy>
  <cp:lastPrinted>2018-11-21T14:54:00Z</cp:lastPrinted>
  <dcterms:modified xsi:type="dcterms:W3CDTF">2018-11-21T11:55:00Z</dcterms:modified>
  <cp:revision>25</cp:revision>
  <dc:subject/>
  <dc:title>МО «Никольское городское поселение Подпорожского муниципального района Ленинградской области»</dc:title>
</cp:coreProperties>
</file>